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3. Y </w:t>
            </w:r>
            <w:r>
              <w:rPr>
                <w:rFonts w:cs="Calibri" w:ascii="Calibri" w:hAnsi="Calibri"/>
                <w:i/>
                <w:lang w:val="cy-GB"/>
              </w:rPr>
              <w:t>'Kardomah Gang'</w:t>
            </w:r>
            <w:r>
              <w:rPr>
                <w:rFonts w:cs="Calibri" w:ascii="Calibri" w:hAnsi="Calibri"/>
                <w:lang w:val="cy-GB"/>
              </w:rPr>
              <w:t>: Creu bwydlen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Disgrifio creadigol wrth greu bwydlen  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sylltiad â’r Fframwaith Llythrennedd a Rhif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refnu syniadau a gwybodaeth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*Ystyr, dibenion, darllenwyr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Bl3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7" w:hanging="707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sgrifennu at ddibenion a darllenwyr gwahanol gan ddewis geiriau er mwyn creu amrywiaeth a diddordeb</w:t>
            </w:r>
          </w:p>
          <w:p>
            <w:pPr>
              <w:pStyle w:val="ListParagraph"/>
              <w:ind w:left="707" w:hanging="707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Bl4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7" w:hanging="707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addasu'r hyn y maent yn ei ysgrifennu yn ôl y diben a'r darllenydd, gan ddewis geiriau'n addas</w:t>
            </w:r>
          </w:p>
          <w:p>
            <w:pPr>
              <w:pStyle w:val="ListParagraph"/>
              <w:ind w:left="707" w:hanging="707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7" w:hanging="707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sgrifennu gyda'r diben yn amlwg gan ddangos ystyriaeth i'r darllenydd</w:t>
            </w:r>
          </w:p>
          <w:p>
            <w:pPr>
              <w:pStyle w:val="ListParagraph"/>
              <w:ind w:left="707" w:hanging="707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07" w:hanging="707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ddull ysgrifennu i'r darllenydd a'r diben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*Strwythur a threfn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defnyddio strwythur elfennol ar gyfer ysgrifennu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4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defnyddio strwythur penodol wrth ysgrifennu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5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defnyddio nodweddion sy'n dangos strwythur yr ysgrifennu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6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•</w:t>
            </w:r>
            <w:r>
              <w:rPr>
                <w:rFonts w:cs="Calibri" w:ascii="Calibri" w:hAnsi="Calibri"/>
                <w:lang w:val="cy-GB"/>
              </w:rPr>
              <w:tab/>
              <w:t>addasu strwythurau wrth ysgrifennu i gyd-destunau gwahanol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cy-GB"/>
              </w:rPr>
              <w:t>Ysgrifennu'n gywir</w:t>
            </w:r>
            <w:r>
              <w:rPr>
                <w:rFonts w:cs="Calibri" w:ascii="Calibri" w:hAnsi="Calibri"/>
                <w:lang w:val="cy-GB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*Iaith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3/4/5/6:  defnyddio iaith sy'n briodol ar gyfer ysgrifennu gan gynnwys Cymraeg safonol</w:t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stun Dylan Thomas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i/>
                <w:lang w:val="cy-GB"/>
              </w:rPr>
              <w:t>Dim</w:t>
            </w:r>
          </w:p>
        </w:tc>
      </w:tr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Esiamplau o fwydlenni sy'n cynnwys disgrifiadau o'r bwy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Rhowch y bwydlenni enghreifftiol i'r dysgwyr.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rafodwch gyda'r dysgwyr pa fathau o fwydydd y byddent yn hoffi eu bwyta petaent yn cwrdd â grŵp o ffrindiau enwog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>Adolygwch ansoddeiriau gyda'r dysgwyr. Ydyn nhw'n gallu darganfod ansoddeiriau yn y bwydlenni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>Adolygwch gyflythreniad. A all y dysgwyr ddarganfod enghreifftiau o gyflythreniad yn y bwydlenni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Gofynnwch i'r dosbarth i greu rhestr o ansoddeiriau y gellid eu defnyddio i ddisgrifio bwydydd, e.e. ffres, blasus, poeth, melys, bendigedig ayyb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greu eu bwydlenni eu hunain gan ddisgrifio'r bwydydd gan ddefnyddio ansoddeiriau a chyflythreniad. </w:t>
            </w:r>
          </w:p>
        </w:tc>
      </w:tr>
      <w:tr>
        <w:trPr>
          <w:trHeight w:val="8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ddefnyddio thesawrws i weld a allent wella ar eu disgrifiadau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all y dysgwyr gyfnewid bwydlenni â phartner. Beth fyddent yn ei ddewis o fwydlen eu partner a pham?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 gyfer oedrannau erai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ellir rhoi templedi i'r dysgwyr llai galluog fel yr un a ddarperir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KS2_Actiivty2_MenuTemplate_CY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ellid annog y dysgwyr mwy galluog i greu bwydlen sy’n cynnwys tri chwrs.</w:t>
            </w:r>
          </w:p>
        </w:tc>
      </w:tr>
    </w:tbl>
    <w:p>
      <w:pPr>
        <w:pStyle w:val="Normal"/>
        <w:rPr>
          <w:rFonts w:cs="Calibri"/>
          <w:b/>
          <w:b/>
          <w:lang w:val="cy-GB"/>
        </w:rPr>
      </w:pPr>
      <w:r>
        <w:rPr>
          <w:rFonts w:cs="Calibri"/>
          <w:b/>
          <w:lang w:val="cy-GB"/>
        </w:rPr>
      </w:r>
    </w:p>
    <w:p>
      <w:pPr>
        <w:pStyle w:val="Normal"/>
        <w:rPr>
          <w:rFonts w:cs="Calibri"/>
          <w:b/>
          <w:b/>
          <w:lang w:val="cy-GB"/>
        </w:rPr>
      </w:pPr>
      <w:r>
        <w:rPr>
          <w:rFonts w:cs="Calibri"/>
          <w:b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3:00Z</dcterms:created>
  <dc:creator>Aled Richards</dc:creator>
  <dc:description/>
  <cp:keywords/>
  <dc:language>en-US</dc:language>
  <cp:lastModifiedBy>Matt Barry</cp:lastModifiedBy>
  <dcterms:modified xsi:type="dcterms:W3CDTF">2014-07-09T14:57:00Z</dcterms:modified>
  <cp:revision>4</cp:revision>
  <dc:subject/>
  <dc:title/>
</cp:coreProperties>
</file>